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0"/>
          <w:szCs w:val="30"/>
          <w:lang w:bidi="fa-IR"/>
        </w:rPr>
      </w:pPr>
      <w:hyperlink r:id="rId2">
        <w:r>
          <w:rPr>
            <w:rStyle w:val="InternetLink"/>
            <w:rFonts w:cs="B Titr"/>
            <w:b/>
            <w:b/>
            <w:bCs/>
            <w:sz w:val="30"/>
            <w:sz w:val="30"/>
            <w:szCs w:val="30"/>
            <w:rtl w:val="true"/>
            <w:lang w:bidi="fa-IR"/>
          </w:rPr>
          <w:t>فلوچارت</w:t>
        </w:r>
        <w:r>
          <w:rPr>
            <w:rStyle w:val="InternetLink"/>
            <w:rFonts w:cs="Calibri"/>
            <w:b/>
            <w:b/>
            <w:bCs/>
            <w:sz w:val="30"/>
            <w:sz w:val="30"/>
            <w:szCs w:val="30"/>
            <w:rtl w:val="true"/>
            <w:lang w:bidi="fa-IR"/>
          </w:rPr>
          <w:t xml:space="preserve">  </w:t>
        </w:r>
        <w:r>
          <w:rPr>
            <w:rStyle w:val="InternetLink"/>
            <w:rFonts w:cs="B Titr"/>
            <w:b/>
            <w:b/>
            <w:bCs/>
            <w:sz w:val="30"/>
            <w:sz w:val="30"/>
            <w:szCs w:val="30"/>
            <w:rtl w:val="true"/>
            <w:lang w:bidi="fa-IR"/>
          </w:rPr>
          <w:t>طرحهای</w:t>
        </w:r>
        <w:r>
          <w:rPr>
            <w:rStyle w:val="InternetLink"/>
            <w:rFonts w:cs="Calibri"/>
            <w:b/>
            <w:b/>
            <w:bCs/>
            <w:sz w:val="30"/>
            <w:sz w:val="30"/>
            <w:szCs w:val="30"/>
            <w:rtl w:val="true"/>
            <w:lang w:bidi="fa-IR"/>
          </w:rPr>
          <w:t xml:space="preserve"> </w:t>
        </w:r>
        <w:r>
          <w:rPr>
            <w:rStyle w:val="InternetLink"/>
            <w:rFonts w:cs="B Titr"/>
            <w:b/>
            <w:b/>
            <w:bCs/>
            <w:sz w:val="30"/>
            <w:sz w:val="30"/>
            <w:szCs w:val="30"/>
            <w:rtl w:val="true"/>
            <w:lang w:bidi="fa-IR"/>
          </w:rPr>
          <w:t>فناورانه</w:t>
        </w:r>
      </w:hyperlink>
    </w:p>
    <w:p>
      <w:pPr>
        <w:pStyle w:val="Normal"/>
        <w:tabs>
          <w:tab w:val="clear" w:pos="720"/>
          <w:tab w:val="left" w:pos="3150" w:leader="none"/>
          <w:tab w:val="left" w:pos="3240" w:leader="none"/>
          <w:tab w:val="left" w:pos="3330" w:leader="none"/>
          <w:tab w:val="left" w:pos="3420" w:leader="none"/>
          <w:tab w:val="left" w:pos="6120" w:leader="none"/>
          <w:tab w:val="left" w:pos="6300" w:leader="none"/>
          <w:tab w:val="left" w:pos="6390" w:leader="none"/>
          <w:tab w:val="left" w:pos="6480" w:leader="none"/>
          <w:tab w:val="left" w:pos="7740" w:leader="none"/>
        </w:tabs>
        <w:spacing w:before="0" w:after="200"/>
        <w:rPr>
          <w:rFonts w:cs="B Nazanin"/>
          <w:b/>
          <w:b/>
          <w:bCs/>
          <w:sz w:val="30"/>
          <w:szCs w:val="30"/>
          <w:lang w:val="en-US" w:eastAsia="en-US" w:bidi="fa-IR"/>
        </w:rPr>
      </w:pPr>
      <w:r>
        <w:rPr>
          <w:rFonts w:cs="B Nazanin"/>
          <w:b/>
          <w:bCs/>
          <w:sz w:val="30"/>
          <w:szCs w:val="30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6920</wp:posOffset>
                </wp:positionH>
                <wp:positionV relativeFrom="paragraph">
                  <wp:posOffset>80645</wp:posOffset>
                </wp:positionV>
                <wp:extent cx="1826895" cy="5086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508680"/>
                          <a:chOff x="0" y="0"/>
                          <a:chExt cx="1827000" cy="50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700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13320"/>
                            <a:ext cx="17449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ارسال طرح توسط مجری از طریق اتوماسیون به دانشکده / مرکز تحقیق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6pt;margin-top:6.35pt;width:143.85pt;height:40.05pt" coordorigin="7192,127" coordsize="2877,801">
                <v:roundrect id="shape_0" fillcolor="white" stroked="t" o:allowincell="f" style="position:absolute;left:7192;top:127;width:2876;height:80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50;top:148;width:2747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ارسال طرح توسط مجری از طریق اتوماسیون به دانشکده / مرکز تحقیق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9940</wp:posOffset>
                </wp:positionH>
                <wp:positionV relativeFrom="paragraph">
                  <wp:posOffset>896620</wp:posOffset>
                </wp:positionV>
                <wp:extent cx="1971675" cy="5086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508680"/>
                          <a:chOff x="0" y="0"/>
                          <a:chExt cx="1971720" cy="50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172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" y="13320"/>
                            <a:ext cx="188280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ارسال طرح از دانشکده / مرکز تحقیقات به مدیریت توسعه فناوری سلامت دانشگا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2pt;margin-top:70.6pt;width:155.25pt;height:40.05pt" coordorigin="3244,1412" coordsize="3105,801">
                <v:roundrect id="shape_0" fillcolor="white" stroked="t" o:allowincell="f" style="position:absolute;left:3244;top:1412;width:3104;height:80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3306;top:1433;width:2964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ارسال طرح از دانشکده / مرکز تحقیقات به مدیریت توسعه فناوری سلامت دانشگا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8830</wp:posOffset>
                </wp:positionH>
                <wp:positionV relativeFrom="paragraph">
                  <wp:posOffset>1691640</wp:posOffset>
                </wp:positionV>
                <wp:extent cx="1971675" cy="5086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508680"/>
                          <a:chOff x="0" y="0"/>
                          <a:chExt cx="1971720" cy="50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172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" y="13320"/>
                            <a:ext cx="188280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آماده سازی طرح توسط کارشناس مربوطه و ارسال به شورای فناوری دانشگا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9pt;margin-top:133.2pt;width:155.25pt;height:40.05pt" coordorigin="3258,2664" coordsize="3105,801">
                <v:roundrect id="shape_0" fillcolor="white" stroked="t" o:allowincell="f" style="position:absolute;left:3258;top:2664;width:3104;height:80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3320;top:2685;width:2964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آماده سازی طرح توسط کارشناس مربوطه و ارسال به شورای فناوری دانشگا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6925</wp:posOffset>
                </wp:positionH>
                <wp:positionV relativeFrom="paragraph">
                  <wp:posOffset>2494280</wp:posOffset>
                </wp:positionV>
                <wp:extent cx="1971675" cy="5086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508680"/>
                          <a:chOff x="0" y="0"/>
                          <a:chExt cx="1971720" cy="50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172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" y="13320"/>
                            <a:ext cx="188280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مطالعه و بررسی طرح در شورای فناوری دانشگا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196.4pt;width:155.25pt;height:40.05pt" coordorigin="3255,3928" coordsize="3105,801">
                <v:roundrect id="shape_0" fillcolor="white" stroked="t" o:allowincell="f" style="position:absolute;left:3255;top:3928;width:3104;height:80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3317;top:3949;width:2964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مطالعه و بررسی طرح در شورای فناوری دانشگا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2235</wp:posOffset>
                </wp:positionH>
                <wp:positionV relativeFrom="paragraph">
                  <wp:posOffset>3729990</wp:posOffset>
                </wp:positionV>
                <wp:extent cx="721995" cy="6019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601920"/>
                          <a:chOff x="0" y="0"/>
                          <a:chExt cx="722160" cy="60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60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15840"/>
                            <a:ext cx="68976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اعلام به مجر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05pt;margin-top:293.7pt;width:56.85pt;height:47.4pt" coordorigin="8161,5874" coordsize="1137,948">
                <v:roundrect id="shape_0" fillcolor="white" stroked="t" o:allowincell="f" style="position:absolute;left:8161;top:5874;width:1136;height:94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8184;top:5899;width:1085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اعلام به مجر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4740</wp:posOffset>
                </wp:positionH>
                <wp:positionV relativeFrom="paragraph">
                  <wp:posOffset>2272030</wp:posOffset>
                </wp:positionV>
                <wp:extent cx="1263650" cy="9048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0" cy="905040"/>
                          <a:chOff x="0" y="0"/>
                          <a:chExt cx="1263600" cy="90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0" cy="90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560" y="180360"/>
                            <a:ext cx="9226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عدم اولویت یا غیر فناورانه بودن طر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2pt;margin-top:178.9pt;width:99.5pt;height:71.25pt" coordorigin="7724,3578" coordsize="1990,1425">
                <v:oval id="shape_0" fillcolor="white" stroked="t" o:allowincell="f" style="position:absolute;left:7724;top:3578;width:1989;height:14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8005;top:3862;width:1452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عدم اولویت یا غیر فناورانه بودن طر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6120</wp:posOffset>
                </wp:positionH>
                <wp:positionV relativeFrom="paragraph">
                  <wp:posOffset>3296285</wp:posOffset>
                </wp:positionV>
                <wp:extent cx="2150110" cy="787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0280" cy="787320"/>
                          <a:chOff x="0" y="0"/>
                          <a:chExt cx="2150280" cy="78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0280" cy="78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200" y="157320"/>
                            <a:ext cx="157032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تایید اولیه طرح و پیشنهاد داورهای ذیصلاح توسط شورای فناور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6pt;margin-top:259.55pt;width:169.3pt;height:62pt" coordorigin="3112,5191" coordsize="3386,1240">
                <v:oval id="shape_0" fillcolor="white" stroked="t" o:allowincell="f" style="position:absolute;left:3112;top:5191;width:3385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591;top:5439;width:2472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تایید اولیه طرح و پیشنهاد داورهای ذیصلاح توسط شورای فناور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5655</wp:posOffset>
                </wp:positionH>
                <wp:positionV relativeFrom="paragraph">
                  <wp:posOffset>4376420</wp:posOffset>
                </wp:positionV>
                <wp:extent cx="1971675" cy="508635"/>
                <wp:effectExtent l="5715" t="5715" r="5080" b="129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508680"/>
                          <a:chOff x="0" y="0"/>
                          <a:chExt cx="1971720" cy="50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172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" y="13320"/>
                            <a:ext cx="188280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ارسال طرح به داورهای منتخب و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اخذ نظرات داوری و مشاور اقتصاد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65pt;margin-top:344.6pt;width:155.25pt;height:40.05pt" coordorigin="3253,6892" coordsize="3105,801">
                <v:roundrect id="shape_0" fillcolor="white" stroked="t" o:allowincell="f" style="position:absolute;left:3253;top:6892;width:3104;height:80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3315;top:6913;width:2964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ارسال طرح به داورهای منتخب و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اخذ نظرات داوری و مشاور اقتصاد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5655</wp:posOffset>
                </wp:positionH>
                <wp:positionV relativeFrom="paragraph">
                  <wp:posOffset>5171440</wp:posOffset>
                </wp:positionV>
                <wp:extent cx="1971675" cy="5086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508680"/>
                          <a:chOff x="0" y="0"/>
                          <a:chExt cx="1971720" cy="50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172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" y="13320"/>
                            <a:ext cx="188280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طرح نتیجه داوری در شورای فناوری دانشگاه و تصمیم گیری لاز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65pt;margin-top:407.2pt;width:155.25pt;height:40.05pt" coordorigin="3253,8144" coordsize="3105,801">
                <v:roundrect id="shape_0" fillcolor="white" stroked="t" o:allowincell="f" style="position:absolute;left:3253;top:8144;width:3104;height:80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3315;top:8165;width:2964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طرح نتیجه داوری در شورای فناوری دانشگاه و تصمیم گیری لاز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1370</wp:posOffset>
                </wp:positionH>
                <wp:positionV relativeFrom="paragraph">
                  <wp:posOffset>6798310</wp:posOffset>
                </wp:positionV>
                <wp:extent cx="1971675" cy="50863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508680"/>
                          <a:chOff x="0" y="0"/>
                          <a:chExt cx="1971720" cy="50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172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" y="13320"/>
                            <a:ext cx="188280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 xml:space="preserve">معرفی به مراکز رشد دانشگاه جهت آماده سازی تفاهم نامه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1pt;margin-top:535.3pt;width:155.25pt;height:40.05pt" coordorigin="3262,10706" coordsize="3105,801">
                <v:roundrect id="shape_0" fillcolor="white" stroked="t" o:allowincell="f" style="position:absolute;left:3262;top:10706;width:3104;height:80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3324;top:10727;width:2964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 xml:space="preserve">معرفی به مراکز رشد دانشگاه جهت آماده سازی تفاهم نامه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1370</wp:posOffset>
                </wp:positionH>
                <wp:positionV relativeFrom="paragraph">
                  <wp:posOffset>7609840</wp:posOffset>
                </wp:positionV>
                <wp:extent cx="1971675" cy="65913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659160"/>
                          <a:chOff x="0" y="0"/>
                          <a:chExt cx="1971720" cy="65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1720" cy="65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" y="18360"/>
                            <a:ext cx="188280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امضای تفاهم نامه ما بین معاونت تحقیقات و فناوری و مجری طرح با نظارت مراکز رش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1pt;margin-top:599.2pt;width:155.25pt;height:51.9pt" coordorigin="3262,11984" coordsize="3105,1038">
                <v:roundrect id="shape_0" fillcolor="white" stroked="t" o:allowincell="f" style="position:absolute;left:3262;top:11984;width:3104;height:103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3324;top:12013;width:2964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امضای تفاهم نامه ما بین معاونت تحقیقات و فناوری و مجری طرح با نظارت مراکز رش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015</wp:posOffset>
                </wp:positionH>
                <wp:positionV relativeFrom="paragraph">
                  <wp:posOffset>3130550</wp:posOffset>
                </wp:positionV>
                <wp:extent cx="1717040" cy="323215"/>
                <wp:effectExtent l="5080" t="5715" r="571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200" cy="323280"/>
                          <a:chOff x="0" y="0"/>
                          <a:chExt cx="171720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7200" cy="32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9000"/>
                            <a:ext cx="16394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رفع اشکالات و نواقص توسط مجر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5pt;margin-top:246.5pt;width:135.2pt;height:25.45pt" coordorigin="-189,4930" coordsize="2704,509">
                <v:roundrect id="shape_0" fillcolor="white" stroked="t" o:allowincell="f" style="position:absolute;left:-189;top:4930;width:2703;height:5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-133;top:4944;width:2581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رفع اشکالات و نواقص توسط مجر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555</wp:posOffset>
                </wp:positionH>
                <wp:positionV relativeFrom="paragraph">
                  <wp:posOffset>4022725</wp:posOffset>
                </wp:positionV>
                <wp:extent cx="721995" cy="60198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601920"/>
                          <a:chOff x="0" y="0"/>
                          <a:chExt cx="722160" cy="60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60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15840"/>
                            <a:ext cx="68976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اعلام به مجر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5pt;margin-top:316.75pt;width:56.85pt;height:47.4pt" coordorigin="593,6335" coordsize="1137,948">
                <v:roundrect id="shape_0" fillcolor="white" stroked="t" o:allowincell="f" style="position:absolute;left:593;top:6335;width:1136;height:94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616;top:6360;width:1085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اعلام به مجر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9940</wp:posOffset>
                </wp:positionH>
                <wp:positionV relativeFrom="paragraph">
                  <wp:posOffset>95250</wp:posOffset>
                </wp:positionV>
                <wp:extent cx="1971675" cy="50863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508680"/>
                          <a:chOff x="0" y="0"/>
                          <a:chExt cx="1971720" cy="50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172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" y="13320"/>
                            <a:ext cx="188280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بررسی اولیه طرح از نظر مستندات مورد نیا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2pt;margin-top:7.5pt;width:155.25pt;height:40.05pt" coordorigin="3244,150" coordsize="3105,801">
                <v:roundrect id="shape_0" fillcolor="white" stroked="t" o:allowincell="f" style="position:absolute;left:3244;top:150;width:3104;height:80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3306;top:171;width:2964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بررسی اولیه طرح از نظر مستندات مورد نیا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625</wp:posOffset>
                </wp:positionH>
                <wp:positionV relativeFrom="paragraph">
                  <wp:posOffset>67310</wp:posOffset>
                </wp:positionV>
                <wp:extent cx="1070610" cy="536575"/>
                <wp:effectExtent l="5080" t="5715" r="5715" b="1746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40" cy="536400"/>
                          <a:chOff x="0" y="0"/>
                          <a:chExt cx="1070640" cy="53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0640" cy="53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" y="14040"/>
                            <a:ext cx="102240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اعلام نواقص موجود به مجر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5pt;margin-top:5.3pt;width:84.3pt;height:42.25pt" coordorigin="275,106" coordsize="1686,845">
                <v:roundrect id="shape_0" fillcolor="white" stroked="t" o:allowincell="f" style="position:absolute;left:275;top:106;width:1685;height:84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309;top:128;width:1609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اعلام نواقص موجود به مجر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3080</wp:posOffset>
                </wp:positionH>
                <wp:positionV relativeFrom="paragraph">
                  <wp:posOffset>617220</wp:posOffset>
                </wp:positionV>
                <wp:extent cx="1270" cy="25717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4pt;margin-top:48.6pt;width:0.05pt;height:2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3080</wp:posOffset>
                </wp:positionH>
                <wp:positionV relativeFrom="paragraph">
                  <wp:posOffset>1405255</wp:posOffset>
                </wp:positionV>
                <wp:extent cx="1270" cy="25717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pt;margin-top:110.6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3080</wp:posOffset>
                </wp:positionH>
                <wp:positionV relativeFrom="paragraph">
                  <wp:posOffset>2200275</wp:posOffset>
                </wp:positionV>
                <wp:extent cx="1270" cy="25717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pt;margin-top:173.25pt;width:0.05pt;height:2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3080</wp:posOffset>
                </wp:positionH>
                <wp:positionV relativeFrom="paragraph">
                  <wp:posOffset>3002915</wp:posOffset>
                </wp:positionV>
                <wp:extent cx="1270" cy="25717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pt;margin-top:236.4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3080</wp:posOffset>
                </wp:positionH>
                <wp:positionV relativeFrom="paragraph">
                  <wp:posOffset>4083685</wp:posOffset>
                </wp:positionV>
                <wp:extent cx="1270" cy="25717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pt;margin-top:321.55pt;width:0.05pt;height:2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53080</wp:posOffset>
                </wp:positionH>
                <wp:positionV relativeFrom="paragraph">
                  <wp:posOffset>4886325</wp:posOffset>
                </wp:positionV>
                <wp:extent cx="1270" cy="25717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pt;margin-top:384.7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53080</wp:posOffset>
                </wp:positionH>
                <wp:positionV relativeFrom="paragraph">
                  <wp:posOffset>5690870</wp:posOffset>
                </wp:positionV>
                <wp:extent cx="1270" cy="25717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pt;margin-top:448.1pt;width:0.05pt;height:2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3080</wp:posOffset>
                </wp:positionH>
                <wp:positionV relativeFrom="paragraph">
                  <wp:posOffset>7306945</wp:posOffset>
                </wp:positionV>
                <wp:extent cx="1270" cy="25717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pt;margin-top:575.35pt;width:0.05pt;height:2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53080</wp:posOffset>
                </wp:positionH>
                <wp:positionV relativeFrom="paragraph">
                  <wp:posOffset>6499225</wp:posOffset>
                </wp:positionV>
                <wp:extent cx="1270" cy="25717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pt;margin-top:511.7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43045</wp:posOffset>
                </wp:positionH>
                <wp:positionV relativeFrom="paragraph">
                  <wp:posOffset>332105</wp:posOffset>
                </wp:positionV>
                <wp:extent cx="524510" cy="1270"/>
                <wp:effectExtent l="0" t="37465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35pt;margin-top:26.15pt;width:41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7785</wp:posOffset>
                </wp:positionH>
                <wp:positionV relativeFrom="paragraph">
                  <wp:posOffset>332105</wp:posOffset>
                </wp:positionV>
                <wp:extent cx="732790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5pt;margin-top:26.15pt;width:57.6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43045</wp:posOffset>
                </wp:positionH>
                <wp:positionV relativeFrom="paragraph">
                  <wp:posOffset>2733040</wp:posOffset>
                </wp:positionV>
                <wp:extent cx="823595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35pt;margin-top:215.2pt;width:64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49900</wp:posOffset>
                </wp:positionH>
                <wp:positionV relativeFrom="paragraph">
                  <wp:posOffset>3197225</wp:posOffset>
                </wp:positionV>
                <wp:extent cx="1270" cy="52260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pt;margin-top:251.75pt;width:0.1pt;height:4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29505</wp:posOffset>
                </wp:positionH>
                <wp:positionV relativeFrom="paragraph">
                  <wp:posOffset>4960620</wp:posOffset>
                </wp:positionV>
                <wp:extent cx="1238885" cy="9366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760" cy="936720"/>
                          <a:chOff x="0" y="0"/>
                          <a:chExt cx="1238760" cy="9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760" cy="9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00" y="186840"/>
                            <a:ext cx="90504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عدم تصویب طر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15pt;margin-top:390.6pt;width:97.55pt;height:73.75pt" coordorigin="7763,7812" coordsize="1951,1475">
                <v:oval id="shape_0" fillcolor="white" stroked="t" o:allowincell="f" style="position:absolute;left:7763;top:7812;width:1950;height:14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8038;top:8107;width:1424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عدم تصویب طر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43045</wp:posOffset>
                </wp:positionH>
                <wp:positionV relativeFrom="paragraph">
                  <wp:posOffset>5419725</wp:posOffset>
                </wp:positionV>
                <wp:extent cx="823595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35pt;margin-top:426.75pt;width:64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49900</wp:posOffset>
                </wp:positionH>
                <wp:positionV relativeFrom="paragraph">
                  <wp:posOffset>4340225</wp:posOffset>
                </wp:positionV>
                <wp:extent cx="1270" cy="588010"/>
                <wp:effectExtent l="37465" t="0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8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pt;margin-top:341.75pt;width:0.1pt;height:46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5415</wp:posOffset>
                </wp:positionH>
                <wp:positionV relativeFrom="paragraph">
                  <wp:posOffset>5444490</wp:posOffset>
                </wp:positionV>
                <wp:extent cx="635635" cy="1270"/>
                <wp:effectExtent l="0" t="37465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428.7pt;width:49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9775</wp:posOffset>
                </wp:positionH>
                <wp:positionV relativeFrom="paragraph">
                  <wp:posOffset>4667250</wp:posOffset>
                </wp:positionV>
                <wp:extent cx="1270" cy="572770"/>
                <wp:effectExtent l="37465" t="0" r="381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7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5pt;margin-top:367.5pt;width:0.05pt;height: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8030</wp:posOffset>
                </wp:positionH>
                <wp:positionV relativeFrom="paragraph">
                  <wp:posOffset>3469640</wp:posOffset>
                </wp:positionV>
                <wp:extent cx="1270" cy="512445"/>
                <wp:effectExtent l="37465" t="0" r="381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1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pt;margin-top:273.2pt;width:0.05pt;height:40.2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7395</wp:posOffset>
                </wp:positionH>
                <wp:positionV relativeFrom="paragraph">
                  <wp:posOffset>1951355</wp:posOffset>
                </wp:positionV>
                <wp:extent cx="1270" cy="113284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3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5pt;margin-top:153.65pt;width:0.1pt;height:89.1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7395</wp:posOffset>
                </wp:positionH>
                <wp:positionV relativeFrom="paragraph">
                  <wp:posOffset>1951355</wp:posOffset>
                </wp:positionV>
                <wp:extent cx="1262380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5pt;margin-top:153.65pt;width:99.4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4670</wp:posOffset>
                </wp:positionH>
                <wp:positionV relativeFrom="paragraph">
                  <wp:posOffset>2376170</wp:posOffset>
                </wp:positionV>
                <wp:extent cx="1270" cy="260032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pt;margin-top:187.1pt;width:0.1pt;height:204.7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99080</wp:posOffset>
                </wp:positionH>
                <wp:positionV relativeFrom="paragraph">
                  <wp:posOffset>2200275</wp:posOffset>
                </wp:positionV>
                <wp:extent cx="1270" cy="17653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4pt;margin-top:173.25pt;width:0.1pt;height:13.8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4670</wp:posOffset>
                </wp:positionH>
                <wp:positionV relativeFrom="paragraph">
                  <wp:posOffset>2376170</wp:posOffset>
                </wp:positionV>
                <wp:extent cx="99504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pt;margin-top:187.1pt;width:78.25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4670</wp:posOffset>
                </wp:positionH>
                <wp:positionV relativeFrom="paragraph">
                  <wp:posOffset>5017135</wp:posOffset>
                </wp:positionV>
                <wp:extent cx="99504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pt;margin-top:395.05pt;width:78.25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99080</wp:posOffset>
                </wp:positionH>
                <wp:positionV relativeFrom="paragraph">
                  <wp:posOffset>5017135</wp:posOffset>
                </wp:positionV>
                <wp:extent cx="1270" cy="162560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4pt;margin-top:395.05pt;width:0.1pt;height:12.8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1920</wp:posOffset>
                </wp:positionH>
                <wp:positionV relativeFrom="paragraph">
                  <wp:posOffset>5171440</wp:posOffset>
                </wp:positionV>
                <wp:extent cx="1238885" cy="6000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760" cy="600120"/>
                          <a:chOff x="0" y="0"/>
                          <a:chExt cx="123876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760" cy="60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00" y="119520"/>
                            <a:ext cx="9050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نیاز به اصلاح طر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407.2pt;width:97.55pt;height:47.25pt" coordorigin="192,8144" coordsize="1951,945">
                <v:oval id="shape_0" fillcolor="white" stroked="t" o:allowincell="f" style="position:absolute;left:192;top:8144;width:1950;height:9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67;top:8332;width:142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نیاز به اصلاح طر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6905</wp:posOffset>
                </wp:positionH>
                <wp:positionV relativeFrom="paragraph">
                  <wp:posOffset>5963920</wp:posOffset>
                </wp:positionV>
                <wp:extent cx="2298065" cy="51054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240" cy="510480"/>
                          <a:chOff x="0" y="0"/>
                          <a:chExt cx="2298240" cy="51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8240" cy="51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80" y="101520"/>
                            <a:ext cx="16783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تصویب طرح در شورای فناوری دانشگا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15pt;margin-top:469.6pt;width:180.95pt;height:40.2pt" coordorigin="3003,9392" coordsize="3619,804">
                <v:oval id="shape_0" fillcolor="white" stroked="t" o:allowincell="f" style="position:absolute;left:3003;top:9392;width:3618;height:8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515;top:9552;width:2642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تصویب طرح در شورای فناوری دانشگا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tent.tbzmed.ac.ir/Uploads/83/cms/user/File/147/technical porposal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0:57:00Z</dcterms:created>
  <dc:creator>sea</dc:creator>
  <dc:description/>
  <dc:language>en-US</dc:language>
  <cp:lastModifiedBy>user</cp:lastModifiedBy>
  <cp:lastPrinted>2015-06-20T21:46:00Z</cp:lastPrinted>
  <dcterms:modified xsi:type="dcterms:W3CDTF">2015-07-22T20:57:00Z</dcterms:modified>
  <cp:revision>2</cp:revision>
  <dc:subject/>
  <dc:title/>
</cp:coreProperties>
</file>